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76"/>
        <w:ind w:left="0" w:right="284" w:hanging="0"/>
        <w:jc w:val="center"/>
        <w:rPr>
          <w:lang w:val="fr-FR"/>
        </w:rPr>
      </w:pPr>
      <w:r>
        <w:rPr>
          <w:b/>
          <w:i/>
          <w:caps/>
          <w:sz w:val="28"/>
          <w:lang w:val="fr-FR"/>
        </w:rPr>
        <w:t>Retour à Zanzibar</w:t>
      </w:r>
    </w:p>
    <w:p>
      <w:pPr>
        <w:pStyle w:val="Normal"/>
        <w:shd w:fill="FFFFFF"/>
        <w:bidi w:val="0"/>
        <w:spacing w:lineRule="auto" w:line="276"/>
        <w:ind w:left="0" w:right="284" w:hanging="0"/>
        <w:jc w:val="center"/>
        <w:rPr>
          <w:lang w:val="fr-FR"/>
        </w:rPr>
      </w:pPr>
      <w:r>
        <w:rPr>
          <w:b/>
          <w:caps/>
          <w:sz w:val="28"/>
          <w:lang w:val="fr-FR"/>
        </w:rPr>
        <w:t>ou de l’errance à la renaissance</w:t>
      </w:r>
    </w:p>
    <w:p>
      <w:pPr>
        <w:pStyle w:val="Normal"/>
        <w:shd w:fill="FFFFFF"/>
        <w:bidi w:val="0"/>
        <w:spacing w:lineRule="auto" w:line="276" w:before="0" w:after="240"/>
        <w:ind w:left="0" w:right="284" w:hanging="0"/>
        <w:jc w:val="both"/>
        <w:rPr>
          <w:sz w:val="28"/>
          <w:lang w:val="fr-FR"/>
        </w:rPr>
      </w:pPr>
      <w:r>
        <w:rPr>
          <w:sz w:val="28"/>
          <w:lang w:val="fr-FR"/>
        </w:rPr>
      </w:r>
    </w:p>
    <w:p>
      <w:pPr>
        <w:pStyle w:val="Normal"/>
        <w:shd w:fill="FFFFFF"/>
        <w:bidi w:val="0"/>
        <w:spacing w:lineRule="auto" w:line="276" w:before="0" w:after="240"/>
        <w:ind w:left="0" w:right="284" w:hanging="0"/>
        <w:jc w:val="center"/>
        <w:rPr>
          <w:lang w:val="fr-FR"/>
        </w:rPr>
      </w:pPr>
      <w:r>
        <w:rPr>
          <w:sz w:val="28"/>
          <w:lang w:val="fr-FR"/>
        </w:rPr>
        <w:t xml:space="preserve">par </w:t>
      </w:r>
      <w:r>
        <w:rPr>
          <w:caps/>
          <w:sz w:val="28"/>
          <w:lang w:val="fr-FR"/>
        </w:rPr>
        <w:t>Marco Nuti</w:t>
      </w:r>
    </w:p>
    <w:p>
      <w:pPr>
        <w:pStyle w:val="Normal"/>
        <w:shd w:fill="FFFFFF"/>
        <w:bidi w:val="0"/>
        <w:spacing w:lineRule="auto" w:line="276" w:before="0" w:after="240"/>
        <w:ind w:left="0" w:right="284" w:hanging="0"/>
        <w:jc w:val="both"/>
        <w:rPr>
          <w:sz w:val="24"/>
          <w:lang w:val="fr-FR"/>
        </w:rPr>
      </w:pPr>
      <w:r>
        <w:rPr>
          <w:sz w:val="24"/>
          <w:lang w:val="fr-FR"/>
        </w:rPr>
      </w:r>
    </w:p>
    <w:p>
      <w:pPr>
        <w:pStyle w:val="Normal"/>
        <w:shd w:fill="FFFFFF"/>
        <w:bidi w:val="0"/>
        <w:spacing w:lineRule="auto" w:line="276" w:before="0" w:after="240"/>
        <w:ind w:left="0" w:right="284" w:hanging="0"/>
        <w:jc w:val="both"/>
        <w:rPr>
          <w:lang w:val="fr-FR"/>
        </w:rPr>
      </w:pPr>
      <w:r>
        <w:rPr>
          <w:lang w:val="fr-FR"/>
        </w:rPr>
        <w:t xml:space="preserve">Plusieurs legends rapportent que Saint Christophe, avant sa conversion, était un cynocéphale, un homme à tête de chien, et que, par sa conversion, il serait devenu un homme à tête d’homme. Cette conversion, nul ne l’ignore, s’est faite à la suite de l’épisode par lequel Christophe, qui ne s’appellait pas encore ainsi, aida le Christ enfant à franchir un torrent. Par cette action, Christophe gagna son nom, son statut de saint patron des voyageurs et, donc, son visage d’homme. Ces vieilles fables illustrent à merveille l’essence du voyage qui est non seulement rencontre de l’autre, mais plus encore transformation de soi au moyen de cette rencontre. Est voyage, en effet, le déplacement qui nous conduit dans un espace dont on ressent l’étrangeté – cette étrangeté qui apparaît à la lumière des différences les plus intimes. Le problème de la quantité d’espace parcouru se résout donc de lui-même, dans la mésure où celle-ci est très variable, car reposant sur des critères éminemment subjectifs. </w:t>
      </w:r>
    </w:p>
    <w:p>
      <w:pPr>
        <w:pStyle w:val="Normal"/>
        <w:shd w:fill="FFFFFF"/>
        <w:bidi w:val="0"/>
        <w:spacing w:lineRule="auto" w:line="276" w:before="0" w:after="240"/>
        <w:ind w:left="0" w:right="284" w:firstLine="284"/>
        <w:jc w:val="both"/>
        <w:rPr>
          <w:lang w:val="fr-FR"/>
        </w:rPr>
      </w:pPr>
      <w:r>
        <w:rPr>
          <w:lang w:val="fr-FR"/>
        </w:rPr>
        <w:t xml:space="preserve">La notion d’étrangeté est aussi au coeur du beau roman de Gabriel-Aldo Bertozzi, </w:t>
      </w:r>
      <w:r>
        <w:rPr>
          <w:i/>
          <w:lang w:val="fr-FR"/>
        </w:rPr>
        <w:t xml:space="preserve">Retour à Zanzibar, </w:t>
      </w:r>
      <w:r>
        <w:rPr>
          <w:lang w:val="fr-FR"/>
        </w:rPr>
        <w:t xml:space="preserve">où le lecteur est convié à un long et complète périple dans le temps et dans l’espace. Tout en mêlant l’imaginaire à la réflexion philosophique, Bertozzi revendique le principe d’une organisation interne de son texte extrêmement complexe et riche. Il prône sans cesse la maîtrise de l’écriture: il reprend de nombreux poncifs appartenant aux genres romanesques précédents (picaresque, populaire, d’aventure, de magie, d’amour) en jouant sur un plan d’intertextualité. Le lecteur est dès le départ devant une forme de récit destabilisante. Le poète Julius Applemayer (réminescence vernienne?), moderne Christophe cynocéphale, incarne cette dimension culturelle qui donne tout son sens à l’acte de voyager. Sur les traces de la fugitive Noname, son esclave blanche, le poète entreprend un voyage initiatique et frénétique à travers l’Italie, la France, la Grèce et l’Afrique. Il n’y a que de mystérieux indices semés par Noname (une édition complète des œuvres d’Arthur Rimbaud ou un billet de banque étranger) pour déclencher l’intrigue bouleversante de ce roman. À une première lecture le roman apparaît déconcertant: Bertozzi, écrivain et artiste des arts visuels d’immense érudition semble inviter le lecteur à lire son roman comme on pèle un oignon: par couches successives, et en s’arrêtant lorsque l’entreprise devient trop ardue. Les différentes “peaux” apparaissent les une après les autres, l’une révélant la suivante à laquelle elle est étroitement liée. Chez Bertozzi la multiplicité des pelures correspond au premier niveau seulement à l’amour du jeu; au second, elle apaise son goût des solutions multiples, son incertitude foncière devant les certitudes et les vérités absolues. Applemayer poursuit charnalement sa Noname, dans une quête érotique qui mène à un “orgasme” (c’est le titre du dernier chapitre où le poète semble se soumettre à une transformation alchémique de sa vie). C’est à la perte de ses repères habituels que le lecteur est confronté. À analyser ce roman, sans doute aura-t-il l’impression d’être passé à côté de l’essentiel, et pour cause. Les éléments dont il disposait jusque-là semblent devenus inopérants pour comprendre le récit et son fonctionnement. Ici, le schéma d’une intrigue plus ou moins linéaire et supportée par des personnages qui agissent s’avère caduc. Ainsi l’action du roman est repoussée hors des limites de la diégèse tandis que le </w:t>
      </w:r>
      <w:r>
        <w:rPr>
          <w:i/>
          <w:lang w:val="fr-FR"/>
        </w:rPr>
        <w:t xml:space="preserve">moyen </w:t>
      </w:r>
      <w:r>
        <w:rPr>
          <w:lang w:val="fr-FR"/>
        </w:rPr>
        <w:t xml:space="preserve">d’atteindre l’objet du désir autrement dit la quête) vient précisément se substituer à l’objet désiré. Applemayer, fidèle à la tradition des romans d’initiation, </w:t>
      </w:r>
      <w:r>
        <w:rPr>
          <w:i/>
          <w:lang w:val="fr-FR"/>
        </w:rPr>
        <w:t xml:space="preserve">se met en route </w:t>
      </w:r>
      <w:r>
        <w:rPr>
          <w:lang w:val="fr-FR"/>
        </w:rPr>
        <w:t xml:space="preserve">en même temps que le roman. </w:t>
      </w:r>
      <w:r>
        <w:rPr>
          <w:i/>
          <w:lang w:val="fr-FR"/>
        </w:rPr>
        <w:t xml:space="preserve">Retour à Zanzibar </w:t>
      </w:r>
      <w:r>
        <w:rPr>
          <w:lang w:val="fr-FR"/>
        </w:rPr>
        <w:t xml:space="preserve">a une intrigue plutôt complexe où la réalité se soumet à l’imaginaire, où le le sujet narrant est un </w:t>
      </w:r>
      <w:r>
        <w:rPr>
          <w:i/>
          <w:lang w:val="fr-FR"/>
        </w:rPr>
        <w:t xml:space="preserve">je </w:t>
      </w:r>
      <w:r>
        <w:rPr>
          <w:lang w:val="fr-FR"/>
        </w:rPr>
        <w:t xml:space="preserve">qui se superpose à un </w:t>
      </w:r>
      <w:r>
        <w:rPr>
          <w:i/>
          <w:lang w:val="fr-FR"/>
        </w:rPr>
        <w:t xml:space="preserve">il, </w:t>
      </w:r>
      <w:r>
        <w:rPr>
          <w:lang w:val="fr-FR"/>
        </w:rPr>
        <w:t xml:space="preserve">où l’ailleurs, l’avant et l’autre se superposent. Le voyage alchémique d’Applemayer est un voyage où l’imaginaire géographique qui motive le voyage est composé de divers types de représentations. Dans l’album caléidospique tissé par l’écrivain (à partir de l’accouplement biblique Salomon et la Reine de Saba pour aboutir aux mythes ermaphrodites) on a presque le sentiment que le poète traverse une galérie iconographique dense d’exotisme où il ne s’agit que d’œuvres laissées par de grandes civilisations disparues. Applemayer est fasciné non par l’image de la destination mais par celle du voyageur lui-même: sa quête est le désir de trouver un coin de soi-même encore inconnu. Pour le trouver il faut </w:t>
      </w:r>
      <w:r>
        <w:rPr>
          <w:i/>
          <w:lang w:val="fr-FR"/>
        </w:rPr>
        <w:t xml:space="preserve">voyager </w:t>
      </w:r>
      <w:r>
        <w:rPr>
          <w:lang w:val="fr-FR"/>
        </w:rPr>
        <w:t>mais peu importe au fond où. Bien que l’aventure omérique d’Applemayer (</w:t>
      </w:r>
      <w:r>
        <w:rPr>
          <w:i/>
          <w:lang w:val="fr-FR"/>
        </w:rPr>
        <w:t xml:space="preserve">Noname </w:t>
      </w:r>
      <w:r>
        <w:rPr>
          <w:lang w:val="fr-FR"/>
        </w:rPr>
        <w:t xml:space="preserve">nous suggère les astuces du héros Ulysse face aux menaces de Poliphème) où bien la trajectoire de Voltaire (Applemayer comme  </w:t>
      </w:r>
      <w:r>
        <w:rPr>
          <w:i/>
          <w:lang w:val="fr-FR"/>
        </w:rPr>
        <w:t xml:space="preserve">Candide) </w:t>
      </w:r>
      <w:r>
        <w:rPr>
          <w:lang w:val="fr-FR"/>
        </w:rPr>
        <w:t xml:space="preserve">se termine par un heureux dénouement (le poète retrouve son esclave) </w:t>
      </w:r>
      <w:r>
        <w:rPr>
          <w:i/>
          <w:lang w:val="fr-FR"/>
        </w:rPr>
        <w:t xml:space="preserve">l’errance sensuelle </w:t>
      </w:r>
      <w:r>
        <w:rPr>
          <w:lang w:val="fr-FR"/>
        </w:rPr>
        <w:t xml:space="preserve">d’Applemayer est sans fin. En effet, le texte devient une </w:t>
      </w:r>
      <w:r>
        <w:rPr>
          <w:i/>
          <w:lang w:val="fr-FR"/>
        </w:rPr>
        <w:t xml:space="preserve">quête de la quête </w:t>
      </w:r>
      <w:r>
        <w:rPr>
          <w:lang w:val="fr-FR"/>
        </w:rPr>
        <w:t xml:space="preserve">et replace comme sujet du récit la matière même qui le constitue. Le texte erre sans fin. L’errance semble donc bien être le principe fondamental de </w:t>
      </w:r>
      <w:r>
        <w:rPr>
          <w:i/>
          <w:lang w:val="fr-FR"/>
        </w:rPr>
        <w:t xml:space="preserve">Retour à Zanzibar, </w:t>
      </w:r>
      <w:r>
        <w:rPr>
          <w:lang w:val="fr-FR"/>
        </w:rPr>
        <w:t xml:space="preserve">constitué pour l’essentiel des parcours spatiaux du personnage. Il a un espace qui lui est propre, celui de la quête, mais une quête inaboutie. Le récit est donc voyage, chemin. Il définit un espace, un décor, celui du personnage, celui que le personnage parcourt des yeux avant de le parcourir physiquement. Il est chemin, méandre, chemin d’une conscience vers le véritable objet du désir qui n’est sans doute pas celui qui était posé au départ, quête toujours relancée. </w:t>
      </w:r>
    </w:p>
    <w:p>
      <w:pPr>
        <w:pStyle w:val="Normal"/>
        <w:shd w:fill="FFFFFF"/>
        <w:bidi w:val="0"/>
        <w:spacing w:lineRule="auto" w:line="276" w:before="0" w:after="240"/>
        <w:ind w:left="0" w:right="284" w:firstLine="284"/>
        <w:jc w:val="both"/>
        <w:rPr/>
      </w:pPr>
      <w:r>
        <w:rPr>
          <w:lang w:val="fr-FR"/>
        </w:rPr>
        <w:t xml:space="preserve">La puissance narrative du roman de Bertozzi s’inscrit en amont et en aval d’une circulation des images. </w:t>
      </w:r>
      <w:r>
        <w:rPr>
          <w:i/>
          <w:lang w:val="fr-FR"/>
        </w:rPr>
        <w:t xml:space="preserve">Retour à Zanzibar </w:t>
      </w:r>
      <w:r>
        <w:rPr>
          <w:lang w:val="fr-FR"/>
        </w:rPr>
        <w:t xml:space="preserve">est une ekphrasis exotique où la réalité exotique n’est pas saisie en tant que telle mais en tant que spectacle où image. Bertozzi parvient avec décision à nous faire comprendre que le récit de voyage, réputé évolutif et polymorphe, est un genre avant tout instable. Il semble nous suggérer que l’aventure ne doit pas être abordée comme un fait objectif mais être envisagée comme le </w:t>
      </w:r>
      <w:r>
        <w:rPr>
          <w:i/>
          <w:lang w:val="fr-FR"/>
        </w:rPr>
        <w:t xml:space="preserve">fruit d’un regard. </w:t>
      </w:r>
      <w:r>
        <w:rPr>
          <w:lang w:val="fr-FR"/>
        </w:rPr>
        <w:t xml:space="preserve">La mystique de l’aventure moderne s’incarne dans ce roman dans la figure emblématique de Rimbaud qui est à l’origine du sentiment du vivre désormais dans un tout petit monde, ce qui engendre une grande nostalgie. La mystique de l’aventure d’Applemayer transforme cette nostalgie en action, le sentiment de la disparition des aventures passées nourrit le désir d’en vivre, de créer les conditions de nouvelles aventures vécues pour elles-mêmes. Dans son voyage-périple Applemayer incarne à la fois le commencement et le recommencement, il retrouve la montée victorieuse de la chaleur et de la lumière. </w:t>
      </w:r>
      <w:r>
        <w:rPr>
          <w:i/>
          <w:lang w:val="fr-FR"/>
        </w:rPr>
        <w:t xml:space="preserve">Retour à Zanzibar </w:t>
      </w:r>
      <w:r>
        <w:rPr>
          <w:lang w:val="fr-FR"/>
        </w:rPr>
        <w:t>représente un voyage totalisant dont tous les éléments renvoient aux principaux archétypes capables de révéler le processus de maturation du personnage. La vérité est faite de fragments de vérités, la multiplicité constituant la seule et veritable réalité et vérité du monde. Bertozzi nous séduit par son roman qui est en effet texte en quête de lui-même, errance dont on ne sort pas, récit constamment relancé qui ne possède pas en soi la réponse attendue. Il ne saurait donc aboutir, car, paradigme de la quête infinie de l’homme, il ne saurait contenir de termes arrêtés: ni personnage, ni paysage, ni intrigue, ni éléments stables et stricts. Devant le flou des éléments narratifs, l’errance semble constituer la meilleure définition du roman, et la plus belle expression d’une recherché de nous-mêmes. Bertozzi nous apprend que le roman n’est pas mort: au-delà de la fin toujours un autre recommencement nous attend.</w:t>
      </w:r>
    </w:p>
    <w:sectPr>
      <w:type w:val="nextPage"/>
      <w:pgSz w:w="11906" w:h="16838"/>
      <w:pgMar w:left="1134" w:right="1134" w:gutter="0" w:header="0" w:top="283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it-IT"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Words>
  <Characters>7702</Characters>
  <CharactersWithSpaces>65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4:00Z</dcterms:created>
  <dc:creator> </dc:creator>
  <dc:description/>
  <dc:language>en-US</dc:language>
  <cp:lastModifiedBy/>
  <cp:lastPrinted>2009-09-25T07:37:00Z</cp:lastPrinted>
  <dcterms:modified xsi:type="dcterms:W3CDTF">2010-10-06T15:54:00Z</dcterms:modified>
  <cp:revision>2</cp:revision>
  <dc:subject/>
  <dc:title>RETOUR A ZANZI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levento</vt:lpwstr>
  </property>
</Properties>
</file>